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勞工宿舍用地證明切結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稿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本公司（廠）所送勞工宿舍用地證明申請表所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、土地座落：雲林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鄉鎮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號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筆土地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建物及面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建號，總樓層數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樓，總面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平方公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三、建物為勞工宿舍使用之概況：使用樓層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樓，使用面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平方公尺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上述用地確為勞工宿舍使用無訛，如有不實情事願接受核證機關撤銷證明，並負法律上之責任，特立此書為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7285</wp:posOffset>
                </wp:positionH>
                <wp:positionV relativeFrom="paragraph">
                  <wp:posOffset>274955</wp:posOffset>
                </wp:positionV>
                <wp:extent cx="2364740" cy="268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688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  <w:b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  <w:b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單</w:t>
                            </w:r>
                            <w:r>
                              <w:rPr>
                                <w:rFonts w:ascii="華康隸書體W3(P);Arial Unicode MS" w:hAnsi="華康隸書體W3(P);Arial Unicode MS" w:cs="華康隸書體W3(P);Arial Unicode MS" w:eastAsia="華康隸書體W3(P);Arial Unicode MS"/>
                                <w:b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位</w:t>
                            </w:r>
                            <w:r>
                              <w:rPr>
                                <w:rFonts w:ascii="華康隸書體W3(P);Arial Unicode MS" w:hAnsi="華康隸書體W3(P);Arial Unicode MS" w:cs="華康隸書體W3(P);Arial Unicode MS" w:eastAsia="華康隸書體W3(P);Arial Unicode MS"/>
                                <w:b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大 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86.2pt;height:211.7pt;mso-wrap-distance-left:9.05pt;mso-wrap-distance-right:9.05pt;mso-wrap-distance-top:0pt;mso-wrap-distance-bottom:0pt;margin-top:21.65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華康隸書體W3(P);Arial Unicode MS" w:ascii="華康隸書體W3(P);Arial Unicode MS" w:hAnsi="華康隸書體W3(P);Arial Unicode MS"/>
                          <w:b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華康隸書體W3(P);Arial Unicode MS" w:ascii="華康隸書體W3(P);Arial Unicode MS" w:hAnsi="華康隸書體W3(P);Arial Unicode MS"/>
                          <w:b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單</w:t>
                      </w:r>
                      <w:r>
                        <w:rPr>
                          <w:rFonts w:ascii="華康隸書體W3(P);Arial Unicode MS" w:hAnsi="華康隸書體W3(P);Arial Unicode MS" w:cs="華康隸書體W3(P);Arial Unicode MS" w:eastAsia="華康隸書體W3(P);Arial Unicode MS"/>
                          <w:b/>
                          <w:color w:val="999999"/>
                        </w:rPr>
                        <w:t xml:space="preserve">  </w:t>
                      </w: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位</w:t>
                      </w:r>
                      <w:r>
                        <w:rPr>
                          <w:rFonts w:ascii="華康隸書體W3(P);Arial Unicode MS" w:hAnsi="華康隸書體W3(P);Arial Unicode MS" w:cs="華康隸書體W3(P);Arial Unicode MS" w:eastAsia="華康隸書體W3(P);Arial Unicode MS"/>
                          <w:b/>
                          <w:color w:val="999999"/>
                        </w:rPr>
                        <w:t xml:space="preserve">  </w:t>
                      </w: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大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書事業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205740</wp:posOffset>
                </wp:positionV>
                <wp:extent cx="774065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908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請核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華康隸書體W3(P);Arial Unicode MS" w:ascii="華康隸書體W3(P);Arial Unicode MS" w:hAnsi="華康隸書體W3(P);Arial Unicode MS"/>
                                <w:b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單</w:t>
                            </w:r>
                            <w:r>
                              <w:rPr>
                                <w:rFonts w:ascii="華康隸書體W3(P);Arial Unicode MS" w:hAnsi="華康隸書體W3(P);Arial Unicode MS" w:cs="華康隸書體W3(P);Arial Unicode MS" w:eastAsia="華康隸書體W3(P);Arial Unicode MS"/>
                                <w:b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位</w:t>
                            </w:r>
                            <w:r>
                              <w:rPr>
                                <w:rFonts w:ascii="華康隸書體W3(P);Arial Unicode MS" w:hAnsi="華康隸書體W3(P);Arial Unicode MS" w:cs="華康隸書體W3(P);Arial Unicode MS" w:eastAsia="華康隸書體W3(P);Arial Unicode MS"/>
                                <w:b/>
                                <w:color w:val="999999"/>
                              </w:rPr>
                              <w:t xml:space="preserve">  </w:t>
                            </w:r>
                            <w:r>
                              <w:rPr>
                                <w:rFonts w:ascii="華康隸書體W3(P);Arial Unicode MS" w:hAnsi="華康隸書體W3(P);Arial Unicode MS" w:eastAsia="華康隸書體W3(P);Arial Unicode MS"/>
                                <w:b/>
                                <w:color w:val="999999"/>
                              </w:rPr>
                              <w:t>大  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60.95pt;height:54.4pt;mso-wrap-distance-left:9.05pt;mso-wrap-distance-right:9.05pt;mso-wrap-distance-top:0pt;mso-wrap-distance-bottom:0pt;margin-top:16.2pt;mso-position-vertical-relative:text;margin-left:2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請核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華康隸書體W3(P);Arial Unicode MS" w:ascii="華康隸書體W3(P);Arial Unicode MS" w:hAnsi="華康隸書體W3(P);Arial Unicode MS"/>
                          <w:b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單</w:t>
                      </w:r>
                      <w:r>
                        <w:rPr>
                          <w:rFonts w:ascii="華康隸書體W3(P);Arial Unicode MS" w:hAnsi="華康隸書體W3(P);Arial Unicode MS" w:cs="華康隸書體W3(P);Arial Unicode MS" w:eastAsia="華康隸書體W3(P);Arial Unicode MS"/>
                          <w:b/>
                          <w:color w:val="999999"/>
                        </w:rPr>
                        <w:t xml:space="preserve">  </w:t>
                      </w: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位</w:t>
                      </w:r>
                      <w:r>
                        <w:rPr>
                          <w:rFonts w:ascii="華康隸書體W3(P);Arial Unicode MS" w:hAnsi="華康隸書體W3(P);Arial Unicode MS" w:cs="華康隸書體W3(P);Arial Unicode MS" w:eastAsia="華康隸書體W3(P);Arial Unicode MS"/>
                          <w:b/>
                          <w:color w:val="999999"/>
                        </w:rPr>
                        <w:t xml:space="preserve">  </w:t>
                      </w:r>
                      <w:r>
                        <w:rPr>
                          <w:rFonts w:ascii="華康隸書體W3(P);Arial Unicode MS" w:hAnsi="華康隸書體W3(P);Arial Unicode MS" w:eastAsia="華康隸書體W3(P);Arial Unicode MS"/>
                          <w:b/>
                          <w:color w:val="999999"/>
                        </w:rPr>
                        <w:t>大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 月         日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2:00Z</dcterms:created>
  <dc:creator>114013</dc:creator>
  <dc:description/>
  <cp:keywords/>
  <dc:language>en-US</dc:language>
  <cp:lastModifiedBy>27133</cp:lastModifiedBy>
  <dcterms:modified xsi:type="dcterms:W3CDTF">2017-10-23T07:02:00Z</dcterms:modified>
  <cp:revision>2</cp:revision>
  <dc:subject/>
  <dc:title>勞工宿舍用地證明切結書</dc:title>
</cp:coreProperties>
</file>